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bookmarkStart w:id="0" w:name="Par1"/>
      <w:bookmarkEnd w:id="0"/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6" w:before="160" w:after="0"/>
        <w:ind w:left="-202" w:right="-157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6" w:before="16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6" w:before="16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01.02.2016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 с. Михайловка   </w:t>
      </w:r>
      <w:r>
        <w:rPr>
          <w:rFonts w:cs="Times New Roman" w:ascii="Times New Roman" w:hAnsi="Times New Roman"/>
          <w:sz w:val="24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               № </w:t>
      </w:r>
      <w:r>
        <w:rPr>
          <w:rFonts w:cs="Times New Roman" w:ascii="Times New Roman" w:hAnsi="Times New Roman"/>
          <w:sz w:val="24"/>
          <w:szCs w:val="20"/>
          <w:u w:val="single"/>
        </w:rPr>
        <w:t>46-п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ихайловского муниципального района от 14.01.2013 года № 25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бразовании избирательных участков, участков референду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Михайло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частью 2 статьи 19 Федерального закона от 12.06.2002 года № 67- ФЗ «Об основных гарантиях избирательных прав и права на участие в референдуме граждан Российской Федерации», решением Думы Михайловского муниципального района от 29.01.2015 года № 605 «Об утверждении схемы одномандатных избирательных округов для проведения выборов депутатов Думы Михайловского муниципального района», на основании ходатайства главы Кремовского сельского поселения С.М. Сергоян от 14.10.2015 г. № 572, администрация Михайловского муниципального район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постановление администрации Михайловского муниципального района от 14.01.2013 года № 25-па «Об образовании избирательных участков, участков референдума на территории Михайловского муниципального района»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абзац 1 подраздела «избирательный участок № 1734» изложить в новой редакции «границы избирательного участка: часть территории Кремовского сельского поселения: входит часть села Кремово (улицы Колхозная, Молодежная, Первомайская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нахождения участковой избирательной комиссии и помещения для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ния: село Кремово, ул. Колхозная, 25 «а», помещение сельского Дома культуры (холл), телефон 8 (42346) 6 12 30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культуры и внутренней политики администрации района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над выполнением настоящего постановления возложить на руководителя аппарата администрации муниципального района Е.А. Ермошину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42:00Z</dcterms:created>
  <dc:creator>User</dc:creator>
  <dc:description/>
  <dc:language>en-US</dc:language>
  <cp:lastModifiedBy>MorozovaNN</cp:lastModifiedBy>
  <cp:lastPrinted>2016-01-20T16:10:00Z</cp:lastPrinted>
  <dcterms:modified xsi:type="dcterms:W3CDTF">2016-02-02T02:42:00Z</dcterms:modified>
  <cp:revision>2</cp:revision>
  <dc:subject/>
  <dc:title>проект</dc:title>
</cp:coreProperties>
</file>